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ZIONI INERENTI IL MASTER IN “CURE PALLIATIVE” DI I LIVELLO (COD. M114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ACCADEMICO 2011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 può accedere al Master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i in: Scienze Infermieristiche, Farmacia, Chimica e Tecnologie Farmaceutiche, Psicologia, Fisioterapia e Tecniche della Riabilitazione, Dietistica e Titoli equipollent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massimo di iscritti è di n. 30 Allievi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ster non si attiva se il numero degli iscritti è inferiore a n. 10 allievi.</w:t>
      </w:r>
    </w:p>
    <w:p>
      <w:pPr>
        <w:pStyle w:val="Paragrafoelenco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he cosa serve il Master?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re Personale adeguato all’approccio clinico, relazionale e socio-familiare di pazienti in trattamento palliativo, sia in ambito domiciliare che ambulatoriale, sia negli Hospices. Prepara alla gestione dei farmaci analgesici e adiuvanti per la cura del dolore ed al miglioramento delle qualità di vita nella fase termi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 è il Programma?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idattica è composta da 400 ore di cui 250 ore di didattica frontale e 150 ore di attività seminariale. 500 ore servono per svolgere attività pratiche professionalizzanti, 600 ore saranno dedicate all’auto-apprendimento, al tutoraggio ed alla elaborazione della Tes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gramma è articolato in moduli didattici, come da bando (pubblicato su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p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a voce Master)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e si svolge?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corso per l’ammissione al Master avrà luogo presso la Sezione di Anestesia, Analgesia, Rianimazione e Terapia Intensiva del Di.B.MeF. al I Piano Aula “A” (Rianimazione Policlinico “P. Giaccone”)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si accede al Master?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mite valutazione dei Titoli e di un colloquio professionale-attitudi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l è la data di scadenza della presentazione della domanda di partecipazion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le ore 13.00 di venerdì 2 Marzo 2012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o costa il Master?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omento dell’iscrizione c’è una tassa da pagare di € 45,00. Tutto il Corso ha il costo di € 1.000,00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matricolazion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10 giorni dalla pubblicazione della graduatoria  degli idonei che verrà affissa presso l’Ufficio Master  Ed. 14 Architettura di V.le delle Scienz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ventuali ed ulteriori informazioni: </w:t>
      </w:r>
      <w:r>
        <w:rPr>
          <w:rFonts w:cs="Times New Roman" w:ascii="Times New Roman" w:hAnsi="Times New Roman"/>
          <w:b/>
          <w:sz w:val="24"/>
          <w:szCs w:val="24"/>
        </w:rPr>
        <w:t>091-6552738 – 091-655272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9:00Z</dcterms:created>
  <dc:creator>Dipartimento DARE</dc:creator>
  <dc:description/>
  <cp:keywords/>
  <dc:language>en-US</dc:language>
  <cp:lastModifiedBy>Dipartimento DARE</cp:lastModifiedBy>
  <cp:lastPrinted>2012-02-03T13:53:00Z</cp:lastPrinted>
  <dcterms:modified xsi:type="dcterms:W3CDTF">2012-02-03T12:58:00Z</dcterms:modified>
  <cp:revision>3</cp:revision>
  <dc:subject/>
  <dc:title/>
</cp:coreProperties>
</file>