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85"/>
        <w:gridCol w:w="646"/>
        <w:gridCol w:w="1294"/>
        <w:gridCol w:w="1213"/>
        <w:gridCol w:w="1827"/>
        <w:gridCol w:w="1666"/>
        <w:gridCol w:w="1078"/>
      </w:tblGrid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762000" cy="247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52" r="-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</w:tblGrid>
            <w:tr>
              <w:trPr>
                <w:trHeight w:val="300" w:hRule="atLeast"/>
              </w:trPr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69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lang w:val="en-US" w:eastAsia="it-IT"/>
              </w:rPr>
              <w:t>GOG  &amp;  MAGOG  s.a.s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5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via  A. Cecchi n° 14  -  20146  MILANO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Tel./Fax  02436033 - C.F./P.I.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76499101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9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Web:  www.gogemagog.it  -  E-mail: gogemagog@iol.it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0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NCA INTESA S.PAOLO - AG. 1894 - MILANO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BAN: IT79X03069095150000123141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REA  Mi  1173131 -  Reg. Imp. Mi 238726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pettabile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SSOCIAZIONE LOGOPEDISTI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ICILIANI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Milano,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1/02/20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ONVENZIONE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0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 società GOG &amp; MAGOG sas, con sede a Milano 20146 - via Antonio Cecchi n° 14,</w:t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TIPUL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con i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oci A.L.S.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regolarmente iscritti per l' anno corrente, la seguente convenzione:</w:t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- sconto del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10 %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u tutti i prodotti presenti sul sit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www.gogemagog.it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(ad esclusione dei software e delle offerte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9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- offert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ensile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dedicata esclusivamente ai soci iscritti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tinti saluti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1714500" cy="3143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7"/>
            </w:tblGrid>
            <w:tr>
              <w:trPr>
                <w:trHeight w:val="300" w:hRule="atLeast"/>
              </w:trPr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  <w:t>GOG  &amp;  MAGOG  s.a.s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693"/>
        <w:gridCol w:w="653"/>
        <w:gridCol w:w="1310"/>
        <w:gridCol w:w="1228"/>
        <w:gridCol w:w="1851"/>
        <w:gridCol w:w="1688"/>
        <w:gridCol w:w="972"/>
      </w:tblGrid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762000" cy="2476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52" r="-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3"/>
            </w:tblGrid>
            <w:tr>
              <w:trPr>
                <w:trHeight w:val="300" w:hRule="atLeast"/>
              </w:trPr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70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lang w:val="en-US" w:eastAsia="it-IT"/>
              </w:rPr>
              <w:t>GOG  &amp;  MAGOG  s.a.s.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via  A. Cecchi n° 14  -  20146  MILANO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Tel./Fax  02436033 - C.F./P.I.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764991015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Web:  www.gogemagog.it  -  E-mail: gogemagog@iol.it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NCA INTESA S.PAOLO - AG. 1894 - MILANO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BAN: IT79X030690951500001231413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REA  Mi  1173131 -  Reg. Imp. Mi 238726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pettabile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SSOCIAZIONE LOGOPEDIST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ICILIANI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Milano,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1/02/20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OFFERTA del mese di FEBBRAIO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La società GOG &amp; MAGOG sas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 sede a Milano 20146 - via Antonio Cecchi n° 14,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ROPONE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i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oci A.L.S.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regolarmente iscritti per l' anno corrente: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- sconto del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20 %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ull' articolo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SO00 - suoni onomatopeici.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tinti saluti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714500" cy="3143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1"/>
            </w:tblGrid>
            <w:tr>
              <w:trPr>
                <w:trHeight w:val="300" w:hRule="atLeast"/>
              </w:trPr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  <w:t>GOG  &amp;  MAGOG  s.a.s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36:00Z</dcterms:created>
  <dc:creator>ivana</dc:creator>
  <dc:description/>
  <dc:language>en-US</dc:language>
  <cp:lastModifiedBy>ivana</cp:lastModifiedBy>
  <dcterms:modified xsi:type="dcterms:W3CDTF">2012-02-12T23:36:00Z</dcterms:modified>
  <cp:revision>2</cp:revision>
  <dc:subject/>
  <dc:title/>
</cp:coreProperties>
</file>