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  <w:sz w:val="28"/>
        </w:rPr>
      </w:pPr>
      <w:r>
        <w:rPr>
          <w:bCs/>
          <w:sz w:val="28"/>
        </w:rPr>
        <w:t>PROGRAMMA DIDATTIC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LE FUNZIONI ESECUTIVE NEI DISTURBI DELLO SVILUPPO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ALUTAZION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 di svolgime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2"/>
          <w:numId w:val="1"/>
        </w:numPr>
        <w:ind w:left="0" w:right="0"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21-22 Aprile 2012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to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Masciarelli Giovanni</w:t>
      </w:r>
    </w:p>
    <w:p>
      <w:pPr>
        <w:pStyle w:val="Normal"/>
        <w:jc w:val="center"/>
        <w:rPr/>
      </w:pPr>
      <w:r>
        <w:rPr>
          <w:i/>
        </w:rPr>
        <w:t>Dott. Lorenna Sabin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Sintetica descrizione dei  contenuti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Il corso affronterà i seguenti argomenti: le funzioni esecutive nei disturbi dello sviluppo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L’obiettivo è l’acquisizione delle procedure d’uso e dell’interpretazione dei dati forniti da strumenti standardizzati di valutazione che testano i diversi processi cognitivi che caratterizzano le funzioni esecutive. A tal fine si farà riferimento allo studio dei modelli cognitivi elaborati all’interno a partire dai dati sperimentali e clinici provenienti dalla psicologia e dalla neuropsicologia dello sviluppo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Si darà ampio spazio alla discussione di casi clinici che evidenziano deficit specifici a diversi livelli dell’elaborazione delle informazioni. Si potranno discutere, inoltre, casi clinici portati dai partecipanti un un’ottica di discussione plenaria ed in piccoli gruppi.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Obiettivo/i educativi formativi complessivi dell’attività formativa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programma del corso è focalizzato alla formazione di personale esperto nella valutazione dei processi cognitivi implicati nel deficit delle funzioni esecutiv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Metodologie didattiche prevalenti</w:t>
      </w:r>
    </w:p>
    <w:p>
      <w:pPr>
        <w:pStyle w:val="Normal"/>
        <w:ind w:left="525" w:hanging="525"/>
        <w:rPr/>
      </w:pPr>
      <w:r>
        <w:rPr>
          <w:bCs/>
        </w:rPr>
        <w:t xml:space="preserve">C3 – Lavoro a piccoli gruppi su problemi e casi didattici con presentazione delle conclusioni in sessione plenaria con esperti </w:t>
      </w:r>
    </w:p>
    <w:p>
      <w:pPr>
        <w:pStyle w:val="Normal"/>
        <w:rPr>
          <w:bCs/>
        </w:rPr>
      </w:pPr>
      <w:r>
        <w:rPr>
          <w:bCs/>
        </w:rPr>
        <w:t>A2 – Lezione frontale standard con dibattito tra discenti ed esperto/i guidato da un conduttore</w:t>
      </w:r>
    </w:p>
    <w:p>
      <w:pPr>
        <w:pStyle w:val="Normal"/>
        <w:rPr>
          <w:bCs/>
        </w:rPr>
      </w:pPr>
      <w:r>
        <w:rPr>
          <w:bCs/>
        </w:rPr>
        <w:t>B3 – Lezione integrata con audio-vis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5" w:hanging="52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1 Aprile 201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08:15 - 08:30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istrazione partecipa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itolo evento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632423"/>
              </w:rPr>
            </w:pPr>
            <w:r>
              <w:rPr>
                <w:bCs/>
                <w:color w:val="632423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LE FUNZIONI ESECUTIVE NEI DISTURBI DELLO SVILUPPO: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color w:val="632423"/>
              </w:rPr>
              <w:t>VALUTAZIONE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bCs/>
                <w:shd w:fill="FFFFFF" w:val="clea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hd w:fill="FFFFFF" w:val="clear"/>
              </w:rPr>
              <w:tab/>
              <w:t>Il partecipante al termine della giornata sarà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hd w:fill="FFFFFF" w:val="clear"/>
              </w:rPr>
              <w:t>Definire le competenze cognitive per un adeguato sviluppo delle funzioni esecu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tilizzare gli strumenti necessari per un accurato assessment delle funzioni esecu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08:30 – 09:45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todologia didattica (Lezione frontale standard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e funzioni esecutive: competenze e deficit</w:t>
            </w:r>
          </w:p>
          <w:p>
            <w:pPr>
              <w:pStyle w:val="TextBody"/>
              <w:spacing w:lineRule="atLeas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09:45 – 10:45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todologia didattica (Presentazione e discussione di problemi o casi didattici in grande gruppo</w:t>
            </w:r>
            <w:r>
              <w:rPr>
                <w:shd w:fill="FFFFFF" w:val="clear"/>
              </w:rPr>
              <w:t>)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esentazione di due casi clinici in prima consultazione e discussione ipotesi di valutazione</w:t>
            </w:r>
          </w:p>
          <w:p>
            <w:pPr>
              <w:pStyle w:val="TextBody"/>
              <w:spacing w:lineRule="atLeast" w:line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Coffee break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11:00 – 13:00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etodologia didattica (Esecuzione diretta da parte di tutti i partecipanti di attività pratiche)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La valutazione neuropsicologica: razionale ed uso degli strumenti di valutazione delle abilità cognitive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"/>
              <w:jc w:val="center"/>
              <w:rPr>
                <w:bCs/>
              </w:rPr>
            </w:pPr>
            <w:r>
              <w:rPr>
                <w:bCs/>
              </w:rPr>
              <w:t>Pausa pranz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14:00 - 16:00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Metodologia didattica (Presentazione e discussione di problemi o casi didattici in grande gruppo</w:t>
            </w:r>
            <w:r>
              <w:rPr>
                <w:shd w:fill="FFFFFF" w:val="clear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b/>
                <w:bCs/>
                <w:i w:val="false"/>
                <w:iCs w:val="false"/>
                <w:shd w:fill="FFFFFF" w:val="clear"/>
              </w:rPr>
              <w:t>Presentazione di due casi clinici con profilo alla Wechsler Intellingence Scale for Children III e discussione sugli approfondimenti necessar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i/>
                <w:i/>
                <w:iCs/>
                <w:shd w:fill="FFFFFF" w:val="clear"/>
              </w:rPr>
            </w:pPr>
            <w:r>
              <w:rPr>
                <w:b w:val="false"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16:00 - 18:00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todologia didattica (Lezione frontale standard)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b/>
                <w:i w:val="false"/>
                <w:shd w:fill="FFFFFF" w:val="clear"/>
              </w:rPr>
              <w:t>Un modello clinico delle funzioni esecutive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b/>
                <w:i w:val="false"/>
                <w:shd w:fill="FFFFFF" w:val="clear"/>
              </w:rPr>
              <w:t>Gli strumenti di valutazione delle funzioni esecu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2 Aprile 201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itolo evento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632423"/>
              </w:rPr>
            </w:pPr>
            <w:r>
              <w:rPr>
                <w:bCs/>
                <w:color w:val="632423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LE FUNZIONI ESECUTIVE NEI DISTURBI DELLO SVILUPPO: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color w:val="632423"/>
              </w:rPr>
              <w:t>VALUTAZIONE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ab/>
              <w:t>Il partecipante al termine della giornata  sarà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usare accuratamente i protocolli e gli strumenti di valutazione descritti durante il co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ricavare i punteggi i ed profili funzionali ottenibili tramite somministrazione dei test prop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08:30 – 10:30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etodologia didattica </w:t>
            </w:r>
            <w:r>
              <w:rPr>
                <w:shd w:fill="FFFFFF" w:val="clear"/>
              </w:rPr>
              <w:t>(Lavoro a piccoli gruppi su problemi e casi didattici con breve presentazione delle conclusioni in sessione plenaria con esperto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40"/>
              <w:rPr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Rimandonotaapidipagina1"/>
                <w:b/>
                <w:bCs/>
                <w:i/>
                <w:iCs/>
                <w:position w:val="0"/>
                <w:sz w:val="24"/>
                <w:shd w:fill="FFFFFF" w:val="clear"/>
                <w:vertAlign w:val="baseline"/>
              </w:rPr>
              <w:t>Presentazione di casi clinici con differenti profili neuropsicologic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Coffee break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i/>
                <w:i/>
                <w:iCs/>
                <w:shd w:fill="FFFFFF" w:val="clear"/>
                <w:lang w:val="en-GB"/>
              </w:rPr>
            </w:pPr>
            <w:r>
              <w:rPr>
                <w:b w:val="false"/>
                <w:bCs/>
                <w:i/>
                <w:iCs/>
                <w:shd w:fill="FFFFFF" w:val="clear"/>
                <w:lang w:val="en-GB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>10:45</w:t>
            </w:r>
            <w:r>
              <w:rPr>
                <w:rStyle w:val="Rimandonotaapidipagina1"/>
              </w:rPr>
              <w:t xml:space="preserve"> </w:t>
            </w:r>
            <w:r>
              <w:rPr/>
              <w:t>-</w:t>
            </w:r>
            <w:r>
              <w:rPr>
                <w:shd w:fill="FFFFFF" w:val="clear"/>
              </w:rPr>
              <w:t>12:30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etodologia didattica </w:t>
            </w:r>
            <w:r>
              <w:rPr>
                <w:shd w:fill="FFFFFF" w:val="clear"/>
              </w:rPr>
              <w:t>(Lavoro a piccoli gruppi su problemi e casi didattici con breve presentazione delle conclusioni in sessione plenaria con esperto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40"/>
              <w:rPr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b/>
                <w:bCs/>
                <w:i w:val="false"/>
                <w:iCs w:val="false"/>
                <w:shd w:fill="FFFFFF" w:val="clear"/>
              </w:rPr>
              <w:t>Presentazione di casi clinici con differenti profili neuropsicologic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40"/>
              <w:rPr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b/>
                <w:bCs/>
                <w:i w:val="false"/>
                <w:iCs w:val="false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usa Pranz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:30 -13:00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todologia didattica (Presentazione e discussione di problemi o casi didattici in grande gruppo</w:t>
            </w:r>
            <w:r>
              <w:rPr>
                <w:shd w:fill="FFFFFF" w:val="clear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40"/>
              <w:rPr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b/>
                <w:bCs/>
                <w:i w:val="false"/>
                <w:iCs w:val="false"/>
                <w:shd w:fill="FFFFFF" w:val="clear"/>
              </w:rPr>
              <w:t>Discussione sui casi clinici della prima giornata e discussione di una nuova formulazione del progetto valutativ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40"/>
              <w:rPr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b/>
                <w:bCs/>
                <w:i w:val="false"/>
                <w:iCs w:val="false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Indirizzo1">
    <w:name w:val="Indirizzo 1"/>
    <w:basedOn w:val="Normal"/>
    <w:qFormat/>
    <w:pPr>
      <w:spacing w:lineRule="atLeast" w:line="200"/>
      <w:jc w:val="center"/>
    </w:pPr>
    <w:rPr>
      <w:szCs w:val="20"/>
    </w:rPr>
  </w:style>
  <w:style w:type="paragraph" w:styleId="TextBodyIndent">
    <w:name w:val="Body Text Indent"/>
    <w:basedOn w:val="Normal"/>
    <w:pPr>
      <w:ind w:left="787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1:00Z</dcterms:created>
  <dc:creator>Uff Agg e Formazione</dc:creator>
  <dc:description/>
  <cp:keywords/>
  <dc:language>en-US</dc:language>
  <cp:lastModifiedBy>Simona Corallo</cp:lastModifiedBy>
  <cp:lastPrinted>2006-12-22T10:46:00Z</cp:lastPrinted>
  <dcterms:modified xsi:type="dcterms:W3CDTF">2012-02-23T11:21:00Z</dcterms:modified>
  <cp:revision>2</cp:revision>
  <dc:subject/>
  <dc:title>Titolo:</dc:title>
</cp:coreProperties>
</file>