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MyriadPro-Regular"/>
          <w:sz w:val="32"/>
          <w:szCs w:val="32"/>
        </w:rPr>
      </w:pPr>
      <w:r>
        <w:rPr>
          <w:rFonts w:cs="MyriadPro-Regular" w:ascii="Verdana" w:hAnsi="Verdana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MyriadPro-Regular"/>
          <w:sz w:val="32"/>
          <w:szCs w:val="32"/>
        </w:rPr>
      </w:pPr>
      <w:r>
        <w:rPr>
          <w:rFonts w:cs="MyriadPro-Regular" w:ascii="Verdana" w:hAnsi="Verdana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MyriadPro-Regular"/>
          <w:sz w:val="32"/>
          <w:szCs w:val="32"/>
        </w:rPr>
      </w:pPr>
      <w:r>
        <w:rPr>
          <w:rFonts w:cs="MyriadPro-Regular" w:ascii="Verdana" w:hAnsi="Verdana"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RSO DI FORMAZIONE TEORICO-PRATICO SUL METODO “EVT/ESTILL VOICECRAFT” NEL TRATTAMENTO DELLE DISFON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° data</w:t>
      </w:r>
      <w:r>
        <w:rPr/>
        <w:t xml:space="preserve">   1-2-3 febbraio 2013              I modulo </w:t>
      </w:r>
    </w:p>
    <w:p>
      <w:pPr>
        <w:pStyle w:val="Normal"/>
        <w:rPr/>
      </w:pPr>
      <w:r>
        <w:rPr>
          <w:u w:val="single"/>
        </w:rPr>
        <w:t>2° data</w:t>
      </w:r>
      <w:r>
        <w:rPr/>
        <w:t xml:space="preserve">   1-2-3 marzo 2013                II modulo </w:t>
      </w:r>
    </w:p>
    <w:p>
      <w:pPr>
        <w:pStyle w:val="Normal"/>
        <w:rPr/>
      </w:pPr>
      <w:r>
        <w:rPr>
          <w:u w:val="single"/>
        </w:rPr>
        <w:t>3° data</w:t>
      </w:r>
      <w:r>
        <w:rPr/>
        <w:t xml:space="preserve">   5-6-7 aprile 2013                III modu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b/>
          <w:u w:val="single"/>
        </w:rPr>
        <w:t>PRIMO MODUL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NERDI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FEBBRA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Ore 13.30 Registrazione dei partecipant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.00 Presentazione del Corso (Prof. Lorenzo Pignataro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.15 Conoscere Jo Estill (S. Buscemi)</w:t>
      </w:r>
    </w:p>
    <w:p>
      <w:pPr>
        <w:pStyle w:val="Normal"/>
        <w:shd w:fill="FFFFFF" w:val="clear"/>
        <w:ind w:left="-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14.30 </w:t>
      </w:r>
      <w:r>
        <w:rPr>
          <w:color w:val="000000"/>
          <w:sz w:val="22"/>
          <w:szCs w:val="22"/>
        </w:rPr>
        <w:t>Anatomo-fisiologia della laringe e interazioni con il vocal tract</w:t>
      </w:r>
      <w:r>
        <w:rPr>
          <w:sz w:val="22"/>
          <w:szCs w:val="22"/>
        </w:rPr>
        <w:t xml:space="preserve">   (G.Cantarella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.45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esentazione del Metodo EVT/Estill Voicecraft (E.Turlà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6.3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ffee-brea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6.45  Figure Obbligatorie (E.Turlà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.00 Chiusura lav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2 FEBBRA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Ore 9.00    Figure Obbligatorie (E.Turlà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1.00    Coffee-brea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11.15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Figure Obbligatorie (E.Turl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3.00    Pausa pranz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14.00    Nozioni di acustica e la percezione del timbro vocale  (E.Rosa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6.30    Coffee brea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16.45    Esercitazioni pratiche sulla percezione acustica di alcuni parametri (E.Turlà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8.00     Chiusura lavo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3 FEBBRA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re 9.00    EVT e l’applicazione al trattamento delle disfonie: presupposti teorici (E. Ros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1.00    Coffee-break</w:t>
      </w:r>
    </w:p>
    <w:p>
      <w:pPr>
        <w:pStyle w:val="Normal"/>
        <w:ind w:left="708" w:hanging="69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1.15    Le Figure Obbligatorie al servizio della riabilitazione logopedica delle disfonie (F.Fussi)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3.00     Pausa pranz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14.00     EVT e l’applicazione al trattamento delle disfonie – confronto critico con altri approcc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trutturati (E. Rosa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essione pratica di esercitazioni (E. Rosa) [e altri eventuali Tutor per lavoro in piccoli 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ruppi]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6.30     Coffee-break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6.45    Sessione pratica di esercitazioni (E. Rosa) [e altri eventuali Tutor per lavoro in piccoli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gruppi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8.00    Chiusura lavori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ONDO MODU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NERDI’ 1 MAR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Ore 14.00      Le Qualità Vocali: Speech e Falsetto (E.Turlà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6.30      Coffee-break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16.45      Le Qualità Vocali: Twang (E.Turlà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.00      Chiusura lav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2 MARZO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Ore 9.00        Le Qualità Vocali: Sob e Cry (E.Turlà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1.00        Coffee-brea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15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Le Qualità Vocali: Belting e Opera  (E.Turlà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3.00        Pausa pranz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14.00        La discriminazione acustica delle Qualità (prima parte) – esercitazioni pratich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E.Turlà)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6.30         Coffee break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.45         La discriminazione acustica delle Qualità (seconda parte) – esercitazioni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atiche (E.Turlà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00        Chiusura lav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3 MARZ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re 9.00       Le Qualità in Logopedia: quali e perché (E.Rosa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1.00       Coffee-brea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15       Sessione pratica di esercitazioni (E. Rosa) [e altri eventuali Tutor per lavoro i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iccoli gruppi]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3.00       Pausa pranz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4.00      EVT e la consapevolezza propriocettiva – Studi endoscopici e approfondimenti 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sulla Silent Practice (N.Paolillo)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6.30      Coffee-break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6.45      Casi clinici – esposizione e discussione (E.Rosa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00      Chiusura lavor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ZO MODU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NERDI’ 5 APR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Ore 14.00     Piccolo prontuario logopedico di Figure Obbligatorie e Qualità (E.Rosa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16.30    Coffee-break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.45    Esercitazioni pratiche: problemi, cause, soluzioni  (E.Rosa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.00    Chiusura lavori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6 APR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Ore 9.00     EVT, la ricerca e le nuove sfide (E.Rosa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1.00     Coffee-break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15     I Meccanismi vocali e gli ancoraggi: studi elettromiografici ed endoscopici (F.De Rosa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3.00     Pausa pranz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00     Le qualità distorte (A. Martinez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6.30     Coffee-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6.45     Gli “effetti vocali” (A.Martin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8.00     Chiusura lavori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MENICA 7 APR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re 9.00    Esercitazioni pratiche: simulazione di percorsi logopedici ad hoc (prima parte) (E.Rosa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1.00    Coffee-break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15    Esercitazioni pratiche: simulazione di percorsi logopedici ad hoc (seconda parte) (E.Rosa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3.00    Pausa pranz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00    Casi clinici - esposizione e discussio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6.30    Coffee-brea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6.45     Casi clinici – esposizione e discussion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00     Chiusura lavor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0"/>
      <w:lvlJc w:val="left"/>
      <w:pPr>
        <w:tabs>
          <w:tab w:val="num" w:pos="1473"/>
        </w:tabs>
        <w:ind w:left="1473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2181"/>
        </w:tabs>
        <w:ind w:left="218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129"/>
        </w:tabs>
        <w:ind w:left="31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37"/>
        </w:tabs>
        <w:ind w:left="38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05"/>
        </w:tabs>
        <w:ind w:left="49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13"/>
        </w:tabs>
        <w:ind w:left="56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81"/>
        </w:tabs>
        <w:ind w:left="66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89"/>
        </w:tabs>
        <w:ind w:left="7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97"/>
        </w:tabs>
        <w:ind w:left="809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MyriadPro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9:00Z</dcterms:created>
  <dc:creator>Pippo</dc:creator>
  <dc:description/>
  <cp:keywords/>
  <dc:language>en-US</dc:language>
  <cp:lastModifiedBy>annaclara_ciabatta</cp:lastModifiedBy>
  <dcterms:modified xsi:type="dcterms:W3CDTF">2012-10-01T11:59:00Z</dcterms:modified>
  <cp:revision>2</cp:revision>
  <dc:subject/>
  <dc:title>CORSO DI FORMAZIONE TEORICO-PRATICO SUL METODO “EVT/ESTILL VOICECRAFT” NEL TRATTAMENTO DELLE DISFONIE</dc:title>
</cp:coreProperties>
</file>