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423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Prot. N. 061/12                                                                                       Palermo, 26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Ai Soci  A.L.S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Ordine del giorno definitivo dell’ Assemblea Ordinaria dei Soci  F.L.I. -  A.L.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Si comunica che   l’ Assemblea Ordinaria dei Soci F.L.I. -  A.L.S. è convocata per il giorno 01/12/2012 alle ore 14,30 in prima convocazione ed alle ore 15,30 in seconda convocazione presso l’Aula Albeggiani dell’Aiuto Materno in Via Lancia di Brolo n°10 a Palerm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’ordine del Giorno dell’Assemblea è il seguente e sarà così present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a cura del Presidente Maria Rosa  Paterniti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sentazione </w:t>
      </w:r>
      <w:r>
        <w:rPr/>
        <w:t>dell’attività svolta da settembre 2011 ad og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ecipazione attiva </w:t>
      </w:r>
      <w:r>
        <w:rPr>
          <w:b/>
        </w:rPr>
        <w:t>in FLI</w:t>
      </w:r>
      <w:r>
        <w:rPr/>
        <w:t xml:space="preserve"> con il ruolo di </w:t>
      </w:r>
      <w:r>
        <w:rPr>
          <w:b/>
        </w:rPr>
        <w:t>consigliere</w:t>
      </w:r>
      <w:r>
        <w:rPr/>
        <w:t>, dal marzo 201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litica sanitaria regionale e nazionale, percorsi attiva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ttività </w:t>
      </w:r>
      <w:r>
        <w:rPr>
          <w:b/>
        </w:rPr>
        <w:t xml:space="preserve">Libero Professionale : </w:t>
      </w:r>
      <w:r>
        <w:rPr/>
        <w:t xml:space="preserve">Formulazione di un Documento Unico sulla Gestione dell’Attività Libero Professionale del Logopedista in Fli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iforma 270</w:t>
      </w:r>
      <w:r>
        <w:rPr/>
        <w:t xml:space="preserve"> e Università in Sicili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trocini Als</w:t>
      </w:r>
      <w:r>
        <w:rPr/>
        <w:t xml:space="preserve"> : Eventi ecm, formazioni annuali, opuscoli Tmf, prossimi eventi nel 201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venzioni</w:t>
      </w:r>
      <w:r>
        <w:rPr/>
        <w:t xml:space="preserve"> per i soci : Gog e magog, la favelliana, Sanit card, ecc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ssicurazione</w:t>
      </w:r>
      <w:r>
        <w:rPr/>
        <w:t xml:space="preserve"> con contratto collettiv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dirizzario</w:t>
      </w:r>
      <w:r>
        <w:rPr/>
        <w:t xml:space="preserve"> dei servizi di Logopedia regionali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ura del  segretario generale Marialuisa. Mancus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struzione del  </w:t>
      </w:r>
      <w:r>
        <w:rPr>
          <w:b/>
        </w:rPr>
        <w:t>Dossier</w:t>
      </w:r>
      <w:r>
        <w:rPr/>
        <w:t xml:space="preserve"> del Professionista Logopedis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CM</w:t>
      </w:r>
      <w:r>
        <w:rPr/>
        <w:t xml:space="preserve">  - La gestione della Formazione Continua e il CoGeAP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nsimento 2013</w:t>
      </w:r>
      <w:r>
        <w:rPr/>
        <w:t xml:space="preserve">, modifiche e importanza della rilevazione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zazione della </w:t>
      </w:r>
      <w:r>
        <w:rPr>
          <w:b/>
        </w:rPr>
        <w:t xml:space="preserve">Segreteria </w:t>
      </w:r>
      <w:r>
        <w:rPr/>
        <w:t>e della segretar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crizioni on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cura del tesoriere Sara Gangi  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azione </w:t>
      </w:r>
      <w:r>
        <w:rPr>
          <w:b/>
        </w:rPr>
        <w:t>bilancio</w:t>
      </w:r>
      <w:r>
        <w:rPr/>
        <w:t xml:space="preserve"> consuntivo 2011 e presentazione del bilancio preventivo 2012</w:t>
      </w:r>
    </w:p>
    <w:p>
      <w:pPr>
        <w:pStyle w:val="Normal"/>
        <w:numPr>
          <w:ilvl w:val="0"/>
          <w:numId w:val="5"/>
        </w:numPr>
        <w:rPr>
          <w:color w:val="FF00FF"/>
        </w:rPr>
      </w:pPr>
      <w:r>
        <w:rPr/>
        <w:t xml:space="preserve">Campagna iscrizioni </w:t>
      </w:r>
      <w:r>
        <w:rPr>
          <w:b/>
        </w:rPr>
        <w:t xml:space="preserve">2012 </w:t>
      </w:r>
      <w:r>
        <w:rPr/>
        <w:t xml:space="preserve">  ( rilevazione statistica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ova organizzazione per il </w:t>
      </w:r>
      <w:r>
        <w:rPr>
          <w:b/>
        </w:rPr>
        <w:t>201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cevute onli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ura del  referente Portale in Fli  Ivana Lo Duc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rtale</w:t>
      </w:r>
      <w:r>
        <w:rPr/>
        <w:t xml:space="preserve"> Nazionale e Siti Regionali : precisazioni e guida per sfruttare al meglio questa opportunità per i so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ura del referente G.E. Giuseppe D’Ales:</w:t>
      </w:r>
    </w:p>
    <w:p>
      <w:pPr>
        <w:pStyle w:val="Normal"/>
        <w:numPr>
          <w:ilvl w:val="0"/>
          <w:numId w:val="4"/>
        </w:numPr>
        <w:rPr/>
      </w:pPr>
      <w:r>
        <w:rPr/>
        <w:t>G</w:t>
      </w:r>
      <w:r>
        <w:rPr>
          <w:b/>
        </w:rPr>
        <w:t>iornata Europea</w:t>
      </w:r>
      <w:r>
        <w:rPr/>
        <w:t xml:space="preserve"> : bilancio della G.E. 2012 : Balbuzie e organizzazione della G.E.  2013 :  DSL 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ZIONE SEGRETERIA RESPONSABILE REGIONALE, DIRETTIVO REGIONALE,  COLLEGIO DEI REVISORI DEI CONTI, COLLEGIO DEI PROBIVIRI (BIENNIO 2012 –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rie ed eventu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Presidente ALS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ria Rosa Patern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ricorda che all’Assemblea  hanno diritto di  partecipare :</w:t>
      </w:r>
    </w:p>
    <w:p>
      <w:pPr>
        <w:pStyle w:val="Normal"/>
        <w:rPr/>
      </w:pPr>
      <w:r>
        <w:rPr/>
        <w:t>i soci ordinari e i soci simpatizzanti allievi, in regola con il pagamento della quota annuale;</w:t>
      </w:r>
    </w:p>
    <w:p>
      <w:pPr>
        <w:pStyle w:val="Normal"/>
        <w:rPr/>
      </w:pPr>
      <w:r>
        <w:rPr/>
        <w:t>Sono autorizzati dal Presidente anche uditori, che ne facciano richiesta e invitati che possano contribuire al raggiungimento di obiettivi associat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rPr/>
      </w:pPr>
      <w:r>
        <w:rPr/>
        <w:t>L’ordine di presentazione potrebbe subire delle modifiche.</w:t>
      </w:r>
    </w:p>
    <w:p>
      <w:pPr>
        <w:pStyle w:val="Normal"/>
        <w:rPr/>
      </w:pPr>
      <w:r>
        <w:rPr/>
        <w:t xml:space="preserve">Per coloro che non avessero la possibilità di partecipare si prega di inviare  </w:t>
      </w:r>
      <w:r>
        <w:rPr>
          <w:b/>
        </w:rPr>
        <w:t>delega al socio presente</w:t>
      </w:r>
      <w:r>
        <w:rPr/>
        <w:t>.</w:t>
      </w:r>
    </w:p>
    <w:p>
      <w:pPr>
        <w:pStyle w:val="Normal"/>
        <w:rPr/>
      </w:pPr>
      <w:r>
        <w:rPr/>
        <w:t>Si raccomanda di inviare la propria adesione al più presto per verificare il numero dei partecipanti, in funzione dell’organizzazione logistica e della eventuale documentazione da prepa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color w:val="0000FF"/>
          <w:sz w:val="20"/>
          <w:szCs w:val="20"/>
        </w:rPr>
        <w:t>ALS – Associazione Logopedisti Sicili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FF"/>
          <w:sz w:val="20"/>
          <w:szCs w:val="20"/>
        </w:rPr>
        <w:t xml:space="preserve">                                                  </w:t>
      </w:r>
      <w:r>
        <w:rPr>
          <w:color w:val="0000FF"/>
          <w:sz w:val="20"/>
          <w:szCs w:val="20"/>
        </w:rPr>
        <w:t>Via Tevere, 24 – 90144 Palermo. Tel/Fax 0912055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FF"/>
          <w:sz w:val="20"/>
          <w:szCs w:val="20"/>
          <w:lang w:val="en-GB"/>
        </w:rPr>
        <w:t xml:space="preserve">                                                          </w:t>
      </w:r>
      <w:r>
        <w:rPr>
          <w:color w:val="0000FF"/>
          <w:sz w:val="20"/>
          <w:szCs w:val="20"/>
          <w:lang w:val="en-GB"/>
        </w:rPr>
        <w:t>E - mail:flisicilia@fli.it – Website:als.f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3:00Z</dcterms:created>
  <dc:creator>mari</dc:creator>
  <dc:description/>
  <cp:keywords/>
  <dc:language>en-US</dc:language>
  <cp:lastModifiedBy>Logopedisti</cp:lastModifiedBy>
  <dcterms:modified xsi:type="dcterms:W3CDTF">2012-11-26T17:36:00Z</dcterms:modified>
  <cp:revision>5</cp:revision>
  <dc:subject/>
  <dc:title> </dc:title>
</cp:coreProperties>
</file>