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4235" cy="1204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860675" cy="190373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Tahoma"/>
          <w:sz w:val="40"/>
          <w:szCs w:val="40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L’Associazione Logopedisti Siciliani 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ti augura un Sereno Natale 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e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Un Felice Anno Nuovo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1629410" cy="2068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3:00Z</dcterms:created>
  <dc:creator>mari</dc:creator>
  <dc:description/>
  <cp:keywords/>
  <dc:language>en-US</dc:language>
  <cp:lastModifiedBy>Logopedisti</cp:lastModifiedBy>
  <cp:lastPrinted>2012-11-29T10:59:00Z</cp:lastPrinted>
  <dcterms:modified xsi:type="dcterms:W3CDTF">2012-12-17T16:33:00Z</dcterms:modified>
  <cp:revision>2</cp:revision>
  <dc:subject/>
  <dc:title> </dc:title>
</cp:coreProperties>
</file>