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423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Associazione Logopedisti Siciliani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n. Gen/13                                                                    Al Presidente ALS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aria Rosa Paternit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e al Referente Regionale  G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Giuseppe D’Al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Oggetto: Disponibilità  per la Giornata Europea della Logopedia del 6 Marzo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l /  La sottoscritto/a………………………………… socio/a dell’ Associazione Logopedisti Siciliani, offre la propria disponibilità a collaborare per un evento di rilevante  importanza : la Giornata Europea della Logop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base alle attività che si sono poste in essere, potr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ribuire materiale informativo sul territorio di …………………………….. presso…………..in data ………………..dalle ore …..alle ore…… rec tel 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re un Punto Informativo sul territorio ……………………… presso……………………in data …………………….dalle ore…..alle ore …… rec tel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re uno Sportello di Ascolto presso …………………………………………. in data …………. dalle ore …… alle ore 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o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ndo presente di essere in regola con il pagamento  della quota dell’anno in corso effettuato in data………….., si chiede di voler prendere in considerazione  la  mia disponibilità a rappresentare la categoria in questa occa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, lì  26.01.2013 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……………………………………………</w:t>
      </w:r>
      <w:r>
        <w:rPr/>
        <w:t xml:space="preserve">.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color w:val="0000FF"/>
          <w:sz w:val="20"/>
          <w:szCs w:val="20"/>
        </w:rPr>
        <w:t>ALS – Associazione Logopedisti Sicilia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FF"/>
          <w:sz w:val="20"/>
          <w:szCs w:val="20"/>
        </w:rPr>
        <w:t xml:space="preserve">                                                  </w:t>
      </w:r>
      <w:r>
        <w:rPr>
          <w:color w:val="0000FF"/>
          <w:sz w:val="20"/>
          <w:szCs w:val="20"/>
        </w:rPr>
        <w:t>Via Tevere, 24 – 90144 Palermo. Tel/Fax 0912055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color w:val="0000FF"/>
          <w:sz w:val="20"/>
          <w:szCs w:val="20"/>
          <w:lang w:val="en-US"/>
        </w:rPr>
        <w:t>E - mail: flisicilia@fli.it - Website: als.f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22:00Z</dcterms:created>
  <dc:creator>mari</dc:creator>
  <dc:description/>
  <dc:language>en-US</dc:language>
  <cp:lastModifiedBy>ivana</cp:lastModifiedBy>
  <dcterms:modified xsi:type="dcterms:W3CDTF">2013-01-26T14:22:00Z</dcterms:modified>
  <cp:revision>2</cp:revision>
  <dc:subject/>
  <dc:title/>
</cp:coreProperties>
</file>