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Pivotal Response Treatment e i Pivotal Behav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ivotal Response Treatment è un trattamento basato sui principi dell’ABA pubblicato per la prima volta negli anni ’80 da Robert e Lynn Koegel (Koegel &amp; Williams, 1980; Koegel, O’Dell, &amp; Hoegel, 1987; Koegel &amp; Koegel, 1988) e Laura Schreibman (Ingersoll &amp; Schreibman, 2006; Schreibman &amp; Koegel, 2005), i quali osservarono un miglioramento della motivazione, del comportamento, della spontaneità e delle generalizzazione dei bambini sottoposti a trattamento comportamentale in una cornice più naturale ed interattiva piuttosto che in un formato per prove strutturate guidate dall’adulto.</w:t>
      </w:r>
    </w:p>
    <w:p>
      <w:pPr>
        <w:pStyle w:val="Normal"/>
        <w:jc w:val="both"/>
        <w:rPr/>
      </w:pPr>
      <w:r>
        <w:rPr/>
        <w:t>Il PRT, infatti, si differenzia ampiamente dalle sessioni di apprendimento strutturate (l’approccio descritto da Lovaas, 1987) anche se entrambi sono basati sui principi di insegnamento ABA.</w:t>
      </w:r>
    </w:p>
    <w:p>
      <w:pPr>
        <w:pStyle w:val="Normal"/>
        <w:rPr/>
      </w:pPr>
      <w:r>
        <w:rPr/>
        <w:t>Rispetto alle sessioni di apprendimento strutturato le tecniche di PRT portano ad avere bambini più motivati, una migliore generalizzazione delle abilità nuove, un aumento delle risposte spontanee e una riduzione dei comportamenti problematici (Ingersoll &amp; Schreibman, 2006).</w:t>
      </w:r>
    </w:p>
    <w:p>
      <w:pPr>
        <w:pStyle w:val="Normal"/>
        <w:jc w:val="both"/>
        <w:rPr/>
      </w:pPr>
      <w:r>
        <w:rPr/>
        <w:t>Il PRT si basa sul presupposto che, poiché molti bambini con autismo hanno bisogno di ricevere un training per molti comportamenti, è essenziale identificare dei comportamenti target che produrranno modificazioni simultanee in molti altri comportamenti (non direttamente trattati) invece di dover trattare ciascun comportamento singolarmente uno alla volta.</w:t>
      </w:r>
    </w:p>
    <w:p>
      <w:pPr>
        <w:pStyle w:val="Normal"/>
        <w:jc w:val="both"/>
        <w:rPr/>
      </w:pPr>
      <w:r>
        <w:rPr/>
        <w:t xml:space="preserve">Nel libro </w:t>
      </w:r>
      <w:r>
        <w:rPr>
          <w:i/>
        </w:rPr>
        <w:t>How to Teach Pivotal Behaviors to Children Withs Autism : A Training Manual</w:t>
      </w:r>
      <w:r>
        <w:rPr/>
        <w:t>,  Koegel e coll. usano il termine Pivotal Behavior per riferirsi a quei comportamenti che sembrano essere centrali in ampie aree di funzionamento.</w:t>
      </w:r>
    </w:p>
    <w:p>
      <w:pPr>
        <w:pStyle w:val="Normal"/>
        <w:jc w:val="both"/>
        <w:rPr/>
      </w:pPr>
      <w:r>
        <w:rPr/>
        <w:t>Quindi cambiamenti positivi nei Pivotal Behaviors dovrebbero avere effetti positivi su altri comportamenti adattivi (non direttamente trattati) e costituire un modo efficiente di produrre miglioramenti generalizzati nel comportamento di bambini con autismo.</w:t>
      </w:r>
    </w:p>
    <w:p>
      <w:pPr>
        <w:pStyle w:val="Normal"/>
        <w:jc w:val="both"/>
        <w:rPr/>
      </w:pPr>
      <w:r>
        <w:rPr/>
        <w:t xml:space="preserve">Esempi di Pivotal Behaviors sono la </w:t>
      </w:r>
      <w:r>
        <w:rPr>
          <w:i/>
        </w:rPr>
        <w:t xml:space="preserve">motivazione </w:t>
      </w:r>
      <w:r>
        <w:rPr/>
        <w:t xml:space="preserve">e la </w:t>
      </w:r>
      <w:r>
        <w:rPr>
          <w:i/>
        </w:rPr>
        <w:t>risposta a stimoli multipli.</w:t>
      </w:r>
    </w:p>
    <w:p>
      <w:pPr>
        <w:pStyle w:val="Normal"/>
        <w:jc w:val="both"/>
        <w:rPr/>
      </w:pPr>
      <w:r>
        <w:rPr/>
        <w:t>Per risposta a stimoli multipli gli autori si riferiscono alla capacità del bambino di fornire una risposta che tenga in considerazione la combinazione di stimoli multipli presenti nell’ambiente e superare la caratteristica dell’iperselettività presente in molti bambini con autismo (es. “penna rossa” indica la penna rossa e non la matita rossa o la penna blu, tutti contemporaneamente presenti nell’ambiente del bambino).</w:t>
      </w:r>
    </w:p>
    <w:p>
      <w:pPr>
        <w:pStyle w:val="Normal"/>
        <w:jc w:val="both"/>
        <w:rPr/>
      </w:pPr>
      <w:r>
        <w:rPr/>
        <w:t>La ricerca indica che se il bambino è ripetutamente esposto a questi di istruzioni, piuttosto che a istruzioni singole, il bambino impererà migliori capacità di risposta a stimoli multipli.</w:t>
      </w:r>
    </w:p>
    <w:p>
      <w:pPr>
        <w:pStyle w:val="Normal"/>
        <w:jc w:val="both"/>
        <w:rPr/>
      </w:pPr>
      <w:r>
        <w:rPr/>
        <w:t>Il PRT fa aumentare la motivazione attraverso l’inclusione di componenti come: la scelta del bambino, l’alternanza di turni, il rinforzo dei tentativi del bambino di rispondere e la presenza diffusa di compiti di mantenimento .</w:t>
      </w:r>
    </w:p>
    <w:p>
      <w:pPr>
        <w:pStyle w:val="Normal"/>
        <w:jc w:val="both"/>
        <w:rPr/>
      </w:pPr>
      <w:r>
        <w:rPr/>
        <w:t>In Italia i principi del PRT sono meglio conosciuti all’interno di un altro modello di intervento, L’Early Start Denver Model (Rogers &amp; Dawson, 2010), un modello di intervento precoce anch’esso basato sui principi dell’ABA e rivolto a bambini dai 12 ai 36 mesi. I principi del PRT usati nell’ESDM riguardano in particolar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inforzare ogni tentativo del bambino</w:t>
      </w:r>
      <w:r>
        <w:rPr/>
        <w:t>; ricompensare i tentativi infatti fa aumentare la motivazione e la perseveranza e da diminuire la frustrazione e i comportamenti indesiderat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ternare le richieste relative a comportamenti nuovi (abilità in acquisizione) con richieste relative ad abilità già apprese (manteni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 rinforzi sono in relazione diretta con le risposte e il comportamento del bambino</w:t>
      </w:r>
      <w:r>
        <w:rPr/>
        <w:t>; il tipo di rinforzo deriva dalla scelta iniziale del bambino e segue direttamente il comportamento desider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lternanza dei turni nelle attività</w:t>
      </w:r>
      <w:r>
        <w:rPr/>
        <w:t>; l’alternanza dei turni rende sociale l’attività e permette all’adulto di avere accesso all’attenzione del bambino, di avere l’opportunità di modellare un comportamento e di avere l’opportunità di sollecitare la comunicazione da parte del bambino quando è il suo tur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>Virginia Cantalupo- Psic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4:00Z</dcterms:created>
  <dc:creator>pc-mio</dc:creator>
  <dc:description/>
  <dc:language>en-US</dc:language>
  <cp:lastModifiedBy>rossella</cp:lastModifiedBy>
  <dcterms:modified xsi:type="dcterms:W3CDTF">2013-03-04T09:04:00Z</dcterms:modified>
  <cp:revision>3</cp:revision>
  <dc:subject/>
  <dc:title>Il Pivotal Response Treatment e i Pivotal Behaviors</dc:title>
</cp:coreProperties>
</file>